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kern w:val="0"/>
        </w:rPr>
        <w:t>日本話的發音很簡單，母音只有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個</w:t>
      </w:r>
      <w:r>
        <w:rPr>
          <w:rFonts w:eastAsia="標楷體" w:cs="標楷體" w:ascii="標楷體" w:hAnsi="標楷體"/>
          <w:kern w:val="0"/>
          <w:sz w:val="27"/>
        </w:rPr>
        <w:t>a(</w:t>
      </w:r>
      <w:r>
        <w:rPr>
          <w:rFonts w:ascii="標楷體" w:hAnsi="標楷體" w:cs="標楷體" w:eastAsia="標楷體"/>
          <w:kern w:val="0"/>
          <w:sz w:val="27"/>
        </w:rPr>
        <w:t>ㄚ</w:t>
      </w:r>
      <w:r>
        <w:rPr>
          <w:rFonts w:eastAsia="標楷體" w:cs="標楷體" w:ascii="標楷體" w:hAnsi="標楷體"/>
          <w:kern w:val="0"/>
          <w:sz w:val="27"/>
        </w:rPr>
        <w:t>)i(</w:t>
      </w:r>
      <w:r>
        <w:rPr>
          <w:rFonts w:ascii="標楷體" w:hAnsi="標楷體" w:cs="標楷體" w:eastAsia="標楷體"/>
          <w:kern w:val="0"/>
          <w:sz w:val="27"/>
        </w:rPr>
        <w:t>一</w:t>
      </w:r>
      <w:r>
        <w:rPr>
          <w:rFonts w:eastAsia="標楷體" w:cs="標楷體" w:ascii="標楷體" w:hAnsi="標楷體"/>
          <w:kern w:val="0"/>
          <w:sz w:val="27"/>
        </w:rPr>
        <w:t>)u(</w:t>
      </w:r>
      <w:r>
        <w:rPr>
          <w:rFonts w:ascii="標楷體" w:hAnsi="標楷體" w:cs="標楷體" w:eastAsia="標楷體"/>
          <w:kern w:val="0"/>
          <w:sz w:val="27"/>
        </w:rPr>
        <w:t>ㄨ</w:t>
      </w:r>
      <w:r>
        <w:rPr>
          <w:rFonts w:eastAsia="標楷體" w:cs="標楷體" w:ascii="標楷體" w:hAnsi="標楷體"/>
          <w:kern w:val="0"/>
          <w:sz w:val="27"/>
        </w:rPr>
        <w:t>)e(</w:t>
      </w:r>
      <w:r>
        <w:rPr>
          <w:rFonts w:ascii="標楷體" w:hAnsi="標楷體" w:cs="標楷體" w:eastAsia="標楷體"/>
          <w:kern w:val="0"/>
          <w:sz w:val="27"/>
        </w:rPr>
        <w:t>ㄟ</w:t>
      </w:r>
      <w:r>
        <w:rPr>
          <w:rFonts w:eastAsia="標楷體" w:cs="標楷體" w:ascii="標楷體" w:hAnsi="標楷體"/>
          <w:kern w:val="0"/>
          <w:sz w:val="27"/>
        </w:rPr>
        <w:t>)o(</w:t>
      </w:r>
      <w:r>
        <w:rPr>
          <w:rFonts w:ascii="標楷體" w:hAnsi="標楷體" w:cs="標楷體" w:eastAsia="標楷體"/>
          <w:kern w:val="0"/>
          <w:sz w:val="27"/>
        </w:rPr>
        <w:t>ㄛ</w:t>
      </w:r>
      <w:r>
        <w:rPr>
          <w:rFonts w:eastAsia="標楷體" w:cs="標楷體" w:ascii="標楷體" w:hAnsi="標楷體"/>
          <w:kern w:val="0"/>
          <w:sz w:val="27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子音有</w:t>
      </w:r>
      <w:r>
        <w:rPr>
          <w:rFonts w:ascii="標楷體" w:hAnsi="標楷體" w:cs="標楷體" w:eastAsia="標楷體"/>
          <w:kern w:val="0"/>
          <w:sz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</w:rPr>
        <w:t>k s t n h m y r w</w:t>
      </w:r>
      <w:r>
        <w:rPr>
          <w:rFonts w:ascii="標楷體" w:hAnsi="標楷體" w:cs="標楷體" w:eastAsia="標楷體"/>
          <w:kern w:val="0"/>
        </w:rPr>
        <w:t>，子音加母音合成一個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 xml:space="preserve">音字母。 </w:t>
      </w:r>
      <w:r>
        <w:rPr>
          <w:rFonts w:eastAsia="標楷體" w:cs="標楷體" w:ascii="標楷體" w:hAnsi="標楷體"/>
          <w:kern w:val="0"/>
        </w:rPr>
        <w:t xml:space="preserve">!!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平 假 名 清 音</w:t>
      </w:r>
      <w:r>
        <w:rPr>
          <w:rFonts w:eastAsia="標楷體" w:cs="新細明體;PMingLiU" w:ascii="新細明體;PMingLiU" w:hAnsi="新細明體;PMingLiU"/>
          <w:kern w:val="0"/>
        </w:rPr>
        <w:t>:</w:t>
      </w:r>
    </w:p>
    <w:tbl>
      <w:tblPr>
        <w:tblW w:w="702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400" w:hRule="atLeast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あ</w:t>
            </w:r>
            <w:r>
              <w:rPr>
                <w:rFonts w:eastAsia="MS Mincho;ＭＳ 明朝" w:cs="新細明體;PMingLiU" w:ascii="MS Mincho;ＭＳ 明朝" w:hAnsi="MS Mincho;ＭＳ 明朝"/>
                <w:kern w:val="0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か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さ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た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t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な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は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</w:rPr>
              <w:t>ま</w:t>
            </w:r>
            <w:r>
              <w:rPr>
                <w:rFonts w:eastAsia="MS Mincho;ＭＳ 明朝" w:cs="新細明體;PMingLiU" w:ascii="MS Mincho;ＭＳ 明朝" w:hAnsi="MS Mincho;ＭＳ 明朝"/>
                <w:kern w:val="0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や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y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ら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わ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wa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ん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n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い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き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し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0000FF"/>
                <w:kern w:val="0"/>
              </w:rPr>
              <w:t>sh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ち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0000FF"/>
                <w:kern w:val="0"/>
              </w:rPr>
              <w:t>ch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に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ひ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み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り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う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く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す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つ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s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ぬ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ふ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f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む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ゆ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y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る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u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lang w:eastAsia="ja-JP"/>
              </w:rPr>
            </w:pP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MS Mincho;ＭＳ 明朝" w:cs="新細明體;PMingLiU"/>
                <w:kern w:val="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え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け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せ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て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t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ね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へ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め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れ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お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こ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そ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と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t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の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ほ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も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よ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y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ろ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を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MS Mincho;ＭＳ 明朝" w:cs="新細明體;PMingLiU"/>
                <w:kern w:val="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  <w:lang w:eastAsia="ja-JP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平 假 名  濁 音 ＆ 半 濁 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444500</wp:posOffset>
                </wp:positionV>
                <wp:extent cx="207518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3"/>
                              <w:gridCol w:w="654"/>
                              <w:gridCol w:w="653"/>
                              <w:gridCol w:w="654"/>
                              <w:gridCol w:w="65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ざ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だ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ば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t>ぱ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  <w:highlight w:val="yellow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ぎ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じ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ぢ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び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t>ぴ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  <w:highlight w:val="yellow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ぐ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ず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づ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ぶ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t>ぷ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  <w:highlight w:val="yellow"/>
                                    </w:rPr>
                                    <w:t>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げ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ぜ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t>ぺ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  <w:highlight w:val="yellow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ご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ぞ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ど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lang w:eastAsia="ja-JP"/>
                                    </w:rPr>
                                    <w:t>ぼ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新細明體;PMingLiU" w:eastAsia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t>ぽ</w:t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kern w:val="0"/>
                                      <w:highlight w:val="yellow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新細明體;PMingLiU" w:ascii="MS Mincho;ＭＳ 明朝" w:hAnsi="MS Mincho;ＭＳ 明朝"/>
                                      <w:color w:val="FF0000"/>
                                      <w:kern w:val="0"/>
                                      <w:highlight w:val="yellow"/>
                                    </w:rPr>
                                    <w:t>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9.5pt;mso-wrap-distance-left:9pt;mso-wrap-distance-right:9pt;mso-wrap-distance-top:0pt;mso-wrap-distance-bottom:0pt;margin-top:3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3"/>
                        <w:gridCol w:w="654"/>
                        <w:gridCol w:w="653"/>
                        <w:gridCol w:w="654"/>
                        <w:gridCol w:w="65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ざ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だ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ば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highlight w:val="yellow"/>
                                <w:lang w:eastAsia="ja-JP"/>
                              </w:rPr>
                              <w:t>ぱ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highlight w:val="yellow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  <w:highlight w:val="yellow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ぎ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じ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ぢ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び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highlight w:val="yellow"/>
                                <w:lang w:eastAsia="ja-JP"/>
                              </w:rPr>
                              <w:t>ぴ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highlight w:val="yellow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  <w:highlight w:val="yellow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ぐ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づ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ぶ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highlight w:val="yellow"/>
                                <w:lang w:eastAsia="ja-JP"/>
                              </w:rPr>
                              <w:t>ぷ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highlight w:val="yellow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  <w:highlight w:val="yellow"/>
                              </w:rPr>
                              <w:t>pu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げ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ぜ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べ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highlight w:val="yellow"/>
                                <w:lang w:eastAsia="ja-JP"/>
                              </w:rPr>
                              <w:t>ぺ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highlight w:val="yellow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  <w:highlight w:val="yellow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ご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ぞ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ど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lang w:eastAsia="ja-JP"/>
                              </w:rPr>
                              <w:t>ぼ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MS Mincho;ＭＳ 明朝" w:hAnsi="MS Mincho;ＭＳ 明朝" w:cs="新細明體;PMingLiU" w:eastAsia="MS Mincho;ＭＳ 明朝"/>
                                <w:kern w:val="0"/>
                                <w:highlight w:val="yellow"/>
                                <w:lang w:eastAsia="ja-JP"/>
                              </w:rPr>
                              <w:t>ぽ</w:t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kern w:val="0"/>
                                <w:highlight w:val="yellow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MS Mincho;ＭＳ 明朝" w:cs="新細明體;PMingLiU" w:ascii="MS Mincho;ＭＳ 明朝" w:hAnsi="MS Mincho;ＭＳ 明朝"/>
                                <w:color w:val="FF0000"/>
                                <w:kern w:val="0"/>
                                <w:highlight w:val="yellow"/>
                              </w:rPr>
                              <w:t>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平 假 名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kern w:val="0"/>
        </w:rPr>
        <w:t>拗 音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</w:tblGrid>
      <w:tr>
        <w:trPr>
          <w:trHeight w:val="40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き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y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ぎ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y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し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じ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ち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に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y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ひ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y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び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y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ぴ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y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み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り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rya</w:t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き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y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ぎ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y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し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じゅ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ちゅ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に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y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ひ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y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び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y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ぴ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y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み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u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り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ryu</w:t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き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y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ぎ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y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し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じょ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ちょ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に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y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ひ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y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び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y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ぴ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y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み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o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り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ryo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  <w:r>
        <w:br w:type="page"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五 十 音 音 韻 表 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</w:rPr>
        <w:t xml:space="preserve">片 假 名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片 假 名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kern w:val="0"/>
        </w:rPr>
        <w:t>清 音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</w:tblGrid>
      <w:tr>
        <w:trPr>
          <w:trHeight w:val="40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ア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カ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サ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タ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t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ナ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ハ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マ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ヤ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ラ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ワ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w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ン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</w:t>
            </w:r>
            <w:r>
              <w:rPr>
                <w:rFonts w:cs="新細明體;PMingLiU" w:ascii="MS Mincho;ＭＳ 明朝" w:hAnsi="MS Mincho;ＭＳ 明朝"/>
                <w:color w:val="FF0000"/>
                <w:kern w:val="0"/>
              </w:rPr>
              <w:t>n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イ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キ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シ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チ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ニ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ヒ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ミ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リ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ウ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ク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ス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ツ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s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ヌ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フ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f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ム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ユ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y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ル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エ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ケ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セ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テ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ネ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ヘ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メ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レ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オ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コ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k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ソ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s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ト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ノ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ホ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モ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m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ヨ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y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ロ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ヲ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MS Mincho;ＭＳ 明朝" w:cs="新細明體;PMingLiU"/>
                <w:kern w:val="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  <w:lang w:eastAsia="ja-JP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片 假 名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kern w:val="0"/>
        </w:rPr>
        <w:t>濁 音 ＆ 濁 音</w:t>
      </w:r>
      <w:r>
        <w:rPr>
          <w:rFonts w:eastAsia="標楷體" w:cs="新細明體;PMingLiU" w:ascii="標楷體" w:hAnsi="標楷體"/>
          <w:kern w:val="0"/>
        </w:rPr>
        <w:t>:</w:t>
      </w:r>
    </w:p>
    <w:tbl>
      <w:tblPr>
        <w:tblW w:w="3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8"/>
        <w:gridCol w:w="797"/>
        <w:gridCol w:w="798"/>
        <w:gridCol w:w="798"/>
      </w:tblGrid>
      <w:tr>
        <w:trPr>
          <w:trHeight w:val="40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ガ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ga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ザ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z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ダ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da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バ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ba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パ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pa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ギ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g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ジ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ジ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j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ビ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ピ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pi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グ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g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ズ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z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ズ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z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ブ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b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プ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pu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ゲ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g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ゼ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z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デ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ベ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b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ペ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pe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ゴ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g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ゾ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z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ド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d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ボ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b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ポ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lang w:eastAsia="ja-JP"/>
              </w:rPr>
              <w:br/>
            </w:r>
            <w:r>
              <w:rPr>
                <w:rFonts w:eastAsia="MS Mincho;ＭＳ 明朝" w:cs="新細明體;PMingLiU" w:ascii="MS Mincho;ＭＳ 明朝" w:hAnsi="MS Mincho;ＭＳ 明朝"/>
                <w:color w:val="FF0000"/>
                <w:kern w:val="0"/>
              </w:rPr>
              <w:t>po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片 假 名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kern w:val="0"/>
        </w:rPr>
        <w:t>拗 音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</w:tblGrid>
      <w:tr>
        <w:trPr>
          <w:trHeight w:val="40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キ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ギ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シ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ジ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チ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ニ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ヒ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y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ビ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ピ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ミ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リ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rya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キ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y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ギ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y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シ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u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ジ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チ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ニ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y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ヒ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yu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ビ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y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ピ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y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ミ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チ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ryu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キ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y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ギ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y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シ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ジ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チ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ニ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y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ヒ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y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ビ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y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ピ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y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ミ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lang w:eastAsia="ja-JP"/>
              </w:rPr>
              <w:t>リ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ryo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1:00Z</dcterms:created>
  <dc:creator>USER</dc:creator>
  <dc:description/>
  <cp:keywords/>
  <dc:language>en-US</dc:language>
  <cp:lastModifiedBy>USER</cp:lastModifiedBy>
  <dcterms:modified xsi:type="dcterms:W3CDTF">2011-03-31T06:21:00Z</dcterms:modified>
  <cp:revision>2</cp:revision>
  <dc:subject/>
  <dc:title>日本話的發音很簡單，母音只有5個a(ㄚ)i(一)u(ㄨ)e(ㄟ)o(ㄛ)，</dc:title>
</cp:coreProperties>
</file>